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GORNJA VRB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Braće Radić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Gornja V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Uskrs 2025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Uskrs 202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ujem mirovinu   u ukupnom iznosu  od_______________________________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račun u banci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  da  Općina Gornja Vrba prikuplja i obrađuje gore navedene osobne podatke i prosljeđuje ih trećoj strani  u svrhu priznavanja jednokratne potpore iz sredstava proračuna Općine Gornja Vr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ji izvadak iz banke ili druga potvrda iz koje je vidljiva visina mirovine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a porezne uprave za partnera koji nema priman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Gornjoj Vrbi; _________________2025.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4:00Z</dcterms:created>
  <dc:creator>Pavo</dc:creator>
  <dc:description/>
  <cp:keywords/>
  <dc:language>en-US</dc:language>
  <cp:lastModifiedBy>OPĆ GORNJA VRBA</cp:lastModifiedBy>
  <cp:lastPrinted>2025-03-20T12:01:00Z</cp:lastPrinted>
  <dcterms:modified xsi:type="dcterms:W3CDTF">2025-03-20T11:04:00Z</dcterms:modified>
  <cp:revision>2</cp:revision>
  <dc:subject/>
  <dc:title>_______________________________________</dc:title>
</cp:coreProperties>
</file>